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6208"/>
        <w:gridCol w:w="399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sl-SI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sl-SI"/>
              </w:rPr>
              <w:t xml:space="preserve">   </w:t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311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Ponudba/Prijav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Sprememb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Um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99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SUKCESIVNA DOBAVA KONVENCIONALNIH, INTEGRIRANIH IN EKOLOŠKIH ŽIVI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VRTEC MEDVO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STROVRHARJEVA ULICA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1215  MEDVODE</w:t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JN_______2015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23. 11. 2015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 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UR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3382" w:type="dxa"/>
            <w:gridSpan w:val="6"/>
            <w:tcBorders/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»PONUDBA, NE ODPIRAJ!«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5:00Z</dcterms:created>
  <dc:creator>Brigita</dc:creator>
  <dc:description/>
  <cp:keywords/>
  <dc:language>en-US</dc:language>
  <cp:lastModifiedBy>Brigita</cp:lastModifiedBy>
  <dcterms:modified xsi:type="dcterms:W3CDTF">2015-10-14T16:22:00Z</dcterms:modified>
  <cp:revision>9</cp:revision>
  <dc:subject/>
  <dc:title/>
</cp:coreProperties>
</file>