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 w:eastAsia="sl-SI"/>
        </w:rPr>
      </w:pPr>
      <w:r>
        <w:rPr>
          <w:rFonts w:eastAsia="Times New Roman" w:cs="Times New Roman" w:ascii="Times New Roman" w:hAnsi="Times New Roman"/>
          <w:lang w:val="en-US" w:eastAsia="sl-S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93980</wp:posOffset>
            </wp:positionV>
            <wp:extent cx="767715" cy="555625"/>
            <wp:effectExtent l="0" t="0" r="0" b="0"/>
            <wp:wrapTight wrapText="bothSides">
              <wp:wrapPolygon edited="0">
                <wp:start x="-212" y="0"/>
                <wp:lineTo x="-212" y="21299"/>
                <wp:lineTo x="21600" y="21299"/>
                <wp:lineTo x="21600" y="0"/>
                <wp:lineTo x="-21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  <w:tab/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eastAsia="Times New Roman" w:cs="Times New Roman"/>
          <w:b/>
          <w:b/>
          <w:sz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lang w:eastAsia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sl-SI"/>
        </w:rPr>
        <w:t>PRIVOLITVENE IZJAVE STARŠEV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1559"/>
        <w:gridCol w:w="5245"/>
      </w:tblGrid>
      <w:tr>
        <w:trPr>
          <w:trHeight w:val="283" w:hRule="atLeast"/>
        </w:trPr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ind w:left="-72" w:firstLine="7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Spodaj podpisan-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l-SI"/>
              </w:rPr>
              <w:t>(mama, oče, zakonit zastopnik):</w:t>
            </w:r>
          </w:p>
        </w:tc>
        <w:tc>
          <w:tcPr>
            <w:tcW w:w="52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sl-SI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sl-SI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mama:</w:t>
            </w:r>
          </w:p>
        </w:tc>
        <w:tc>
          <w:tcPr>
            <w:tcW w:w="52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sl-SI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če:</w:t>
            </w:r>
          </w:p>
        </w:tc>
        <w:tc>
          <w:tcPr>
            <w:tcW w:w="52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sl-SI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zakoniti zastopnik: </w:t>
            </w:r>
          </w:p>
        </w:tc>
        <w:tc>
          <w:tcPr>
            <w:tcW w:w="52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sl-SI"/>
              </w:rPr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sl-SI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anujoči:</w:t>
            </w:r>
          </w:p>
        </w:tc>
        <w:tc>
          <w:tcPr>
            <w:tcW w:w="935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sl-SI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za mojega otroka (ime in priimek otroka):</w:t>
            </w:r>
          </w:p>
        </w:tc>
        <w:tc>
          <w:tcPr>
            <w:tcW w:w="52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sl-SI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sl-SI"/>
              </w:rPr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l-SI"/>
              </w:rPr>
              <w:t>rojenega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l-SI"/>
              </w:rPr>
              <w:t>stanujočega:</w:t>
            </w:r>
          </w:p>
        </w:tc>
        <w:tc>
          <w:tcPr>
            <w:tcW w:w="52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sl-SI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4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sl-SI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sl-SI"/>
        </w:rPr>
        <w:t xml:space="preserve">IZDAJAM NASLEDNJE PRIVOLITVENE IZJAV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(označite):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Da se mojega otroka lahko fotografira, snema in se te posnetke uporabi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211455</wp:posOffset>
                </wp:positionV>
                <wp:extent cx="209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16.6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za razmnoževanje in arhiviranje fotografij ali posnetega gradiva za potrebe vrtca (spletna stran vrtca, publikacija vrtca, razstave)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188595</wp:posOffset>
                </wp:positionV>
                <wp:extent cx="2095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14.8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v medijih (</w:t>
      </w:r>
      <w:r>
        <w:rPr>
          <w:rFonts w:cs="Times New Roman" w:ascii="Times New Roman" w:hAnsi="Times New Roman"/>
          <w:b/>
          <w:sz w:val="24"/>
        </w:rPr>
        <w:t>Revija Sotočje, kot priloga časopisa Gorenjski Gla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, TV Medvode in drugi mediji). V tem primeru vrtec o uporabi posnetkov in fotografij predhodno obvesti starše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sl-SI"/>
        </w:rPr>
      </w:r>
    </w:p>
    <w:p>
      <w:pPr>
        <w:pStyle w:val="Normal"/>
        <w:ind w:hanging="142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sl-SI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sl-SI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sl-SI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142875</wp:posOffset>
                </wp:positionV>
                <wp:extent cx="2095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11.2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sl-SI"/>
        </w:rPr>
        <w:t>Da se v primeru pojava uši v skupini otrok, mojemu otroku lahko pregleda lasišče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sl-SI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sl-SI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4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sl-SI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4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sl-SI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4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sl-SI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4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sl-SI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4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sl-SI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4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sl-SI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4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sl-SI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4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sl-SI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4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sl-SI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0"/>
          <w:lang w:eastAsia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6595</wp:posOffset>
                </wp:positionH>
                <wp:positionV relativeFrom="paragraph">
                  <wp:posOffset>81280</wp:posOffset>
                </wp:positionV>
                <wp:extent cx="209550" cy="45085"/>
                <wp:effectExtent l="15875" t="25400" r="4064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5000"/>
                        </a:xfrm>
                        <a:prstGeom prst="rightArrow">
                          <a:avLst>
                            <a:gd name="adj1" fmla="val 50000"/>
                            <a:gd name="adj2" fmla="val 1164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4.85pt;margin-top:6.4pt;width:16.45pt;height:3.5pt;mso-wrap-style:none;v-text-anchor:middle" type="_x0000_t1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0"/>
          <w:lang w:eastAsia="sl-SI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sl-SI"/>
        </w:rPr>
        <w:t xml:space="preserve">OBRNITE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18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sl-SI"/>
        </w:rPr>
        <w:t>Dovoljujem, da prihajajo po mojega otroka v vrtec in ga spremljajo na poti iz vrtca naslednje osebe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sl-SI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l-S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l-SI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l-SI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1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4"/>
                <w:lang w:eastAsia="sl-SI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14"/>
                <w:lang w:eastAsia="sl-SI"/>
              </w:rPr>
              <w:t>Ime in priimek spremljevalca otro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sl-SI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Cs w:val="18"/>
                <w:lang w:eastAsia="sl-SI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sl-SI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Cs w:val="18"/>
                <w:lang w:eastAsia="sl-SI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sl-SI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Cs w:val="18"/>
                <w:lang w:eastAsia="sl-SI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sl-SI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Cs w:val="18"/>
                <w:lang w:eastAsia="sl-SI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Cs w:val="18"/>
                <w:lang w:eastAsia="sl-SI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Cs w:val="18"/>
                <w:lang w:eastAsia="sl-SI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Dovoljujem, da mojega otroka prevzame in ga spremlja na poti iz vrtca mladoletna oseba, ki je starejša od 10 let: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l-SI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l-SI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1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4"/>
                <w:lang w:eastAsia="sl-SI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14"/>
                <w:lang w:eastAsia="sl-SI"/>
              </w:rPr>
              <w:t>Ime in priimek spremljevalca otro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sl-SI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Cs w:val="18"/>
                <w:lang w:eastAsia="sl-SI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sl-SI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Cs w:val="18"/>
                <w:lang w:eastAsia="sl-SI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sl-SI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Cs w:val="18"/>
                <w:lang w:eastAsia="sl-SI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sl-SI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Cs w:val="18"/>
                <w:lang w:eastAsia="sl-SI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069"/>
      </w:tblGrid>
      <w:tr>
        <w:trPr/>
        <w:tc>
          <w:tcPr>
            <w:tcW w:w="457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hanging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odpis staršev ali zakon. zastopnika (mama):</w:t>
            </w:r>
          </w:p>
        </w:tc>
        <w:tc>
          <w:tcPr>
            <w:tcW w:w="40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7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hanging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(oče):</w:t>
            </w:r>
          </w:p>
        </w:tc>
        <w:tc>
          <w:tcPr>
            <w:tcW w:w="40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7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hanging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(zakonit zastopnik):</w:t>
            </w:r>
          </w:p>
        </w:tc>
        <w:tc>
          <w:tcPr>
            <w:tcW w:w="40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4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sl-SI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Cs w:val="18"/>
          <w:lang w:eastAsia="sl-SI"/>
        </w:rPr>
      </w:pPr>
      <w:r>
        <w:rPr>
          <w:rFonts w:eastAsia="Times New Roman" w:cs="Times New Roman" w:ascii="Times New Roman" w:hAnsi="Times New Roman"/>
          <w:bCs/>
          <w:szCs w:val="18"/>
          <w:lang w:eastAsia="sl-SI"/>
        </w:rPr>
        <w:t>Vse privolitvene izjave veljajo do preklica.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</w:tblGrid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hanging="0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sl-SI"/>
              </w:rPr>
              <w:t>Medvode, dne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hanging="0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16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7:00Z</dcterms:created>
  <dc:creator>Admin</dc:creator>
  <dc:description/>
  <cp:keywords/>
  <dc:language>en-US</dc:language>
  <cp:lastModifiedBy>Mojca Šolar</cp:lastModifiedBy>
  <cp:lastPrinted>2018-08-02T11:25:00Z</cp:lastPrinted>
  <dcterms:modified xsi:type="dcterms:W3CDTF">2018-08-02T09:27:00Z</dcterms:modified>
  <cp:revision>2</cp:revision>
  <dc:subject/>
  <dc:title/>
</cp:coreProperties>
</file>